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nl-NL"/>
        </w:rPr>
      </w:pPr>
      <w:r>
        <w:rPr>
          <w:rFonts w:cs="Lucida Sans" w:ascii="Lucida Sans" w:hAnsi="Lucida Sans"/>
          <w:b/>
          <w:sz w:val="28"/>
          <w:szCs w:val="28"/>
          <w:lang w:val="nl-NL"/>
        </w:rPr>
        <w:t>Grote Clubactie: woensdag 16 oktober 2019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nl-NL"/>
        </w:rPr>
      </w:pPr>
      <w:r>
        <w:rPr>
          <w:rFonts w:cs="Lucida Sans" w:ascii="Lucida Sans" w:hAnsi="Lucida Sans"/>
          <w:b/>
          <w:sz w:val="28"/>
          <w:szCs w:val="28"/>
          <w:lang w:val="nl-NL"/>
        </w:rPr>
      </w:r>
    </w:p>
    <w:p>
      <w:pPr>
        <w:pStyle w:val="Normal"/>
        <w:rPr>
          <w:rFonts w:ascii="Lucida Sans" w:hAnsi="Lucida Sans" w:cs="Times New Roman"/>
          <w:b/>
          <w:b/>
          <w:bCs/>
          <w:sz w:val="20"/>
          <w:lang w:val="nl-NL" w:eastAsia="nl-NL"/>
        </w:rPr>
      </w:pPr>
      <w:r>
        <w:rPr>
          <w:rFonts w:cs="Times New Roman" w:ascii="Lucida Sans" w:hAnsi="Lucida Sans"/>
          <w:b/>
          <w:bCs/>
          <w:sz w:val="20"/>
          <w:lang w:val="nl-NL" w:eastAsia="nl-NL"/>
        </w:rPr>
        <w:t>Grote Clubactie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nl-NL" w:eastAsia="nl-NL"/>
        </w:rPr>
      </w:pPr>
      <w:r>
        <w:rPr>
          <w:rFonts w:cs="Times New Roman" w:ascii="Lucida Sans" w:hAnsi="Lucida Sans"/>
          <w:bCs/>
          <w:sz w:val="20"/>
          <w:lang w:val="nl-NL" w:eastAsia="nl-NL"/>
        </w:rPr>
        <w:t>Op dit moment is de landelijke ‘Grote Clubactie’ weer actief. Ook de voetbalvereniging Vorden doet hier alweer voor de 12</w:t>
      </w:r>
      <w:r>
        <w:rPr>
          <w:rFonts w:cs="Times New Roman" w:ascii="Lucida Sans" w:hAnsi="Lucida Sans"/>
          <w:bCs/>
          <w:sz w:val="20"/>
          <w:vertAlign w:val="superscript"/>
          <w:lang w:val="nl-NL" w:eastAsia="nl-NL"/>
        </w:rPr>
        <w:t>e</w:t>
      </w:r>
      <w:r>
        <w:rPr>
          <w:rFonts w:cs="Times New Roman" w:ascii="Lucida Sans" w:hAnsi="Lucida Sans"/>
          <w:bCs/>
          <w:sz w:val="20"/>
          <w:lang w:val="nl-NL" w:eastAsia="nl-NL"/>
        </w:rPr>
        <w:t xml:space="preserve"> keer aan mee. De voetbalvereniging Vorden heeft 1250 loten gekocht (€ 0,60 p/stuk) en gaat er weer voor om ze allemaal voor de vastgestelde prijs van € 3,-- p/stuk te verkopen. Op woensdag 16 oktober as. gaan wij met alle jeugdleden ‘het dorp in’ om deze loten aan de man te brengen.  Op de Mini F-spelers na (Mini F doet dus niet mee aan deze actie) gaan wij per team, via onderstaande wijkindeling,  de huizen langs en dienen dus per team 45 loten te verkopen</w:t>
      </w:r>
      <w:r>
        <w:rPr>
          <w:rFonts w:cs="Lucida Sans Unicode" w:ascii="Lucida Sans Unicode" w:hAnsi="Lucida Sans Unicode"/>
          <w:bCs/>
          <w:sz w:val="20"/>
          <w:szCs w:val="20"/>
          <w:lang w:val="nl-NL" w:eastAsia="nl-NL"/>
        </w:rPr>
        <w:t xml:space="preserve">.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color w:val="000000"/>
          <w:sz w:val="20"/>
          <w:szCs w:val="20"/>
          <w:lang w:val="nl-NL"/>
        </w:rPr>
        <w:t xml:space="preserve">Als ieder lid op voorhand al 2 loten reserveert voor zichzelf, een opa/oma/buurvrouw/buurman/oom of tante dan ben je als team er al 20 (E-F) of 30 (D t/m A) kwijt en hoeft je er nog maar 25 of 15 te verkopen! 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lang w:val="nl-NL"/>
        </w:rPr>
      </w:pPr>
      <w:r>
        <w:rPr>
          <w:rFonts w:cs="Lucida Sans Unicode" w:ascii="Lucida Sans Unicode" w:hAnsi="Lucida Sans Unicode"/>
          <w:b/>
          <w:i/>
          <w:color w:val="000000"/>
          <w:sz w:val="20"/>
          <w:szCs w:val="20"/>
          <w:lang w:val="nl-NL"/>
        </w:rPr>
        <w:t>TIP: Vraag aan iedere ouder om € 6,-- mee te geven aan het kind en deze levert het geld direct in om 18.00 uur bij de leider van het team en de speler krijgt 2 loten die hij direct in de zak stopt.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lang w:val="nl-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Zorg ervoor (vooral bij de pupillen) dat je minstens 2 leiders/ouders per team hebt, zodat je goed zicht kunt houden op de groep en de jongens/meisjes optimaal kunt begeleiden bij het verkopen.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lang w:val="nl-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  <w:szCs w:val="20"/>
          <w:lang w:val="nl-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nl-NL"/>
        </w:rPr>
        <w:t>De wijkindeling is als volgt: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40"/>
        <w:gridCol w:w="5880"/>
      </w:tblGrid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7-1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Zutphenseweg - Dorpsstraat - Ruurloseweg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9-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0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Almenseweg - Overweg - Burgemeester Galleestraat - Enkweg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7-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5-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 Wiemelink - Villa's de Decanije - Mispelkampdijk - Biesterveld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3-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3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lan Boonk (excl. wijk 3)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8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1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Wijk Muziektent (excl. Wijk 2)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3-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Wijk Addinkhof + Strodijk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9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oetinkhof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9-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O15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rinkerhof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O17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9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oge + Schoolstraat + Smidstraat + Burg. Vunderinkhof +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O19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aadhuisstraat + de Jongstraat/oude Sorboterrein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1-3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Wijk tranendal (wijk tussen beide molens)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5-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5-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lan Zuid (exclusief de Jongstraat/oude Sorboterrein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O11-2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 </w:t>
            </w:r>
          </w:p>
        </w:tc>
      </w:tr>
    </w:tbl>
    <w:p>
      <w:pPr>
        <w:pStyle w:val="Normal"/>
        <w:rPr>
          <w:rFonts w:ascii="Lucida Sans" w:hAnsi="Lucida Sans" w:cs="Times New Roman"/>
          <w:bCs/>
          <w:sz w:val="20"/>
          <w:lang w:val="nl-NL" w:eastAsia="nl-NL"/>
        </w:rPr>
      </w:pPr>
      <w:r>
        <w:rPr>
          <w:rFonts w:eastAsia="Lucida Sans" w:cs="Lucida Sans" w:ascii="Lucida Sans" w:hAnsi="Lucida Sans"/>
          <w:bCs/>
          <w:sz w:val="20"/>
          <w:lang w:val="nl-NL" w:eastAsia="nl-NL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Het draaiboek dat wij ieder jaar weer aanpassen met de verbeterpunten uit voorgaande jaren ziet er zo uit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Informeren leiders en spelers via mail/nieuwsbrief en website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 xml:space="preserve">De leiders informeren op zaterdag 12 oktober rondom de wedstrijd de spelers en aanwezige ouders nog éénmaal over deze actie op woensdag 16 oktober </w:t>
      </w:r>
      <w:r>
        <w:rPr>
          <w:rFonts w:cs="Lucida Sans Unicode" w:ascii="Lucida Sans Unicode" w:hAnsi="Lucida Sans Unicode"/>
          <w:i/>
          <w:sz w:val="20"/>
          <w:szCs w:val="20"/>
          <w:u w:val="single"/>
          <w:lang w:val="nl-NL" w:eastAsia="nl-NL"/>
        </w:rPr>
        <w:t>en attenderen de spelers en ouders erop dat het handig is om alvast zelf 1 of 2 (mag ook aan opa/oma/oom-tante) loten te kopen (reserveren)!!!!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Spelers verzamelen zich op woensdag 16 oktober om 18.15 uur (op de fiets, maar E-F spelers kunnen ook met de auto afgezet worden door de ouders) op een van tevoren afgesproken punt in de betreffende wijk waar 1 leider als contactpersoon aanwezig is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 xml:space="preserve">Andere leider haalt om 18.00 uur de loten op in café ‘de Herberg’ en gaat daarna naar het afgesproken punt in de wijk. 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Natuurlijk mag je als team ook afspreken om met de fiets bij de kerk/de Herberg te verzamelen en dan gezamenlijk naar de betreffende wijk te fietsen.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Leider laat 06-nummer achter bij de jeugdcommissie in de Herberg zodat er onderweg ‘snel geschakeld kan worden’. Als je met 2 teams een wijk hebt maak je onderling afspraken over de verdeling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Spelers hebben allemaal het voetbalshirt over een normale kleding aan, en de leiders/trainers/ouders een (geel)zwarte coachjas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Zorg als leider voor een beetje wisselgeld (kan eventueel ook bij de jeugdcommissie in de Herberg verkregen worden), maar het makkelijkste is natuurlijk om 3 loten te verkopen en dan een tientje te ontvangen en met een lief gezicht de koper te ontlokken met ‘laat de rest maar zitten’ 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Er kunnen 2 situaties ontstaan: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Alle loten zijn op: Je gaat naar de Herberg om het geld in te leveren en geeft de straatnamen door waar je nog niet bent geweest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J e bent klaar met de wijk maar je hebt nog loten over: Je belt naar de Herberg (jeugdcommissie) en informeert welke straat nog over is om de laatste loten te verkopen</w:t>
      </w:r>
    </w:p>
    <w:p>
      <w:pPr>
        <w:pStyle w:val="Normal"/>
        <w:ind w:left="720" w:hanging="0"/>
        <w:rPr>
          <w:rFonts w:ascii="Lucida Sans Unicode" w:hAnsi="Lucida Sans Unicode" w:cs="Lucida Sans Unicode"/>
          <w:i/>
          <w:i/>
          <w:sz w:val="20"/>
          <w:szCs w:val="20"/>
          <w:u w:val="single"/>
          <w:lang w:val="nl-NL" w:eastAsia="nl-NL"/>
        </w:rPr>
      </w:pPr>
      <w:r>
        <w:rPr>
          <w:rFonts w:cs="Lucida Sans Unicode" w:ascii="Lucida Sans Unicode" w:hAnsi="Lucida Sans Unicode"/>
          <w:i/>
          <w:sz w:val="20"/>
          <w:szCs w:val="20"/>
          <w:u w:val="single"/>
          <w:lang w:val="nl-NL" w:eastAsia="nl-NL"/>
        </w:rPr>
        <w:t>Voor de E- en F-pupillen hoeft deze laatste actie niet omdat er wellicht afgesproken is dat de kinderen op een bepaald punt in de wijk weer opgehaald worden!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Met een uur is de actie voltooid, dus spreek (E-F) van tevoren af als er kinderen van je team worden opgehaald op een vast punt dat dit rond 19.15 uur zal zijn.</w:t>
      </w:r>
    </w:p>
    <w:p>
      <w:pPr>
        <w:pStyle w:val="Normal"/>
        <w:numPr>
          <w:ilvl w:val="0"/>
          <w:numId w:val="1"/>
        </w:numPr>
        <w:rPr>
          <w:rFonts w:ascii="Lucida Sans" w:hAnsi="Lucida Sans" w:cs="Times New Roman"/>
          <w:bCs/>
          <w:sz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 xml:space="preserve">Controleer of alle kinderen het geld hebben ingeleverd, want je bent als leider verantwoordelijk voor het totaalbedrag. </w:t>
      </w:r>
    </w:p>
    <w:p>
      <w:pPr>
        <w:pStyle w:val="Normal"/>
        <w:numPr>
          <w:ilvl w:val="0"/>
          <w:numId w:val="1"/>
        </w:numPr>
        <w:rPr>
          <w:rFonts w:ascii="Lucida Sans" w:hAnsi="Lucida Sans" w:cs="Times New Roman"/>
          <w:bCs/>
          <w:sz w:val="20"/>
          <w:lang w:val="nl-NL" w:eastAsia="nl-NL"/>
        </w:rPr>
      </w:pPr>
      <w:r>
        <w:rPr>
          <w:rFonts w:cs="Lucida Sans Unicode" w:ascii="Lucida Sans Unicode" w:hAnsi="Lucida Sans Unicode"/>
          <w:sz w:val="20"/>
          <w:szCs w:val="20"/>
          <w:lang w:val="nl-NL" w:eastAsia="nl-NL"/>
        </w:rPr>
        <w:t>Ga voor de € 135,-- per team en zorg voor een goede start door de spelers, ouders maar natuurlijk ook jezelf alvast een lot te laten kopen!</w:t>
      </w:r>
    </w:p>
    <w:p>
      <w:pPr>
        <w:pStyle w:val="Normal"/>
        <w:rPr>
          <w:rFonts w:ascii="Lucida Sans" w:hAnsi="Lucida Sans" w:cs="Times New Roman"/>
          <w:bCs/>
          <w:sz w:val="20"/>
          <w:lang w:val="nl-NL" w:eastAsia="nl-NL"/>
        </w:rPr>
      </w:pPr>
      <w:r>
        <w:rPr>
          <w:rFonts w:cs="Times New Roman" w:ascii="Lucida Sans" w:hAnsi="Lucida Sans"/>
          <w:bCs/>
          <w:sz w:val="20"/>
          <w:lang w:val="nl-NL" w:eastAsia="nl-NL"/>
        </w:rPr>
      </w:r>
    </w:p>
    <w:p>
      <w:pPr>
        <w:pStyle w:val="Normal"/>
        <w:rPr>
          <w:rFonts w:ascii="Lucida Sans" w:hAnsi="Lucida Sans" w:cs="Times New Roman"/>
          <w:bCs/>
          <w:sz w:val="20"/>
          <w:lang w:val="nl-NL" w:eastAsia="nl-NL"/>
        </w:rPr>
      </w:pPr>
      <w:r>
        <w:rPr>
          <w:rFonts w:cs="Times New Roman" w:ascii="Lucida Sans" w:hAnsi="Lucida Sans"/>
          <w:bCs/>
          <w:sz w:val="20"/>
          <w:lang w:val="nl-NL" w:eastAsia="nl-NL"/>
        </w:rPr>
        <w:t xml:space="preserve">Met vriendelijke sportgroeten, 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nl-NL" w:eastAsia="nl-NL"/>
        </w:rPr>
        <w:t>Jeugdcommissie</w:t>
      </w:r>
      <w:r>
        <w:rPr>
          <w:rFonts w:cs="Lucida Sans Unicode" w:ascii="Lucida Sans Unicode" w:hAnsi="Lucida Sans Unicode"/>
          <w:b/>
          <w:bCs/>
          <w:lang w:val="nl-NL" w:eastAsia="nl-NL"/>
        </w:rPr>
        <w:t xml:space="preserve"> vv Vorden</w:t>
      </w:r>
    </w:p>
    <w:p>
      <w:pPr>
        <w:pStyle w:val="Normal"/>
        <w:rPr>
          <w:rFonts w:ascii="Times New Roman" w:hAnsi="Times New Roman" w:cs="Times New Roman"/>
          <w:lang w:val="nl-NL" w:eastAsia="nl-NL"/>
        </w:rPr>
      </w:pPr>
      <w:r>
        <w:rPr>
          <w:rFonts w:cs="Times New Roman" w:ascii="Times New Roman" w:hAnsi="Times New Roman"/>
          <w:lang w:val="nl-NL" w:eastAsia="nl-NL"/>
        </w:rPr>
      </w:r>
    </w:p>
    <w:sectPr>
      <w:headerReference w:type="default" r:id="rId2"/>
      <w:type w:val="nextPage"/>
      <w:pgSz w:w="11906" w:h="16838"/>
      <w:pgMar w:left="1797" w:right="1797" w:gutter="0" w:header="709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3640</wp:posOffset>
          </wp:positionH>
          <wp:positionV relativeFrom="paragraph">
            <wp:posOffset>-452755</wp:posOffset>
          </wp:positionV>
          <wp:extent cx="75920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ucida Sans Unicode" w:hAnsi="Lucida Sans Unicode" w:eastAsia="Times New Roman" w:cs="Lucida Sans Unicode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.v. Vorden opmaak jeug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7:00Z</dcterms:created>
  <dc:creator>user-01</dc:creator>
  <dc:description/>
  <cp:keywords/>
  <dc:language>en-US</dc:language>
  <cp:lastModifiedBy>vv Vorden | Voorzitter</cp:lastModifiedBy>
  <cp:lastPrinted>2015-10-08T08:00:00Z</cp:lastPrinted>
  <dcterms:modified xsi:type="dcterms:W3CDTF">2019-10-07T08:09:00Z</dcterms:modified>
  <cp:revision>4</cp:revision>
  <dc:subject/>
  <dc:title>Uitnodiging ouderavond F-pupillen</dc:title>
</cp:coreProperties>
</file>